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DO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¡¡OTROS, en vez de matar, SALVAN VIDA!! EL ORGULLO DE SER HERMANO DE ESTOS MIS HERMANOS y HERMANAS SALESIANOS 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ando escribo este saludo es domingo, 24 de agosto, y en el periódico digital  ‘El confidencial. Com’ de este día leo esta noticia: EL SACERDOTE SALESIANO QUE HA SALVADO A 22.OOO personas.  Os podéis imaginar que de inmediato me metí en la noti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así es, el sacerdote salesiano AGUSTÍN CUEVAS es el Director y párroco de la comunidad salesiana del barrio de Galabadja-BANGUI, obra salesiana que presta servicios como parroquia, oratorio, centro juvenil, escuela elemental y dispensario. Junto con él otros tres hermanos atienden a todos, y lo mismo en la comunidad de Damala-,</w:t>
      </w:r>
      <w:bookmarkStart w:id="0" w:name="_GoBack"/>
      <w:bookmarkEnd w:id="0"/>
      <w:r>
        <w:rPr>
          <w:sz w:val="24"/>
          <w:szCs w:val="24"/>
        </w:rPr>
        <w:t>también en Bangui. El Inspector, P. MANUEL JIMÉNEZ, salesiano andaluz, también acompaña toda esta real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Qué es lo que sucede? Sucede que nuestras comunidades (y las de las Hermanas en otros lugares de África) son los escudos para la salvación,  porque cobijan a los desplazados por las matanzas en la República de Centro África. Ahora mismo un millar de personas subsisten allí a duras penas desde hace siete meses, en unas situaciones u otras, con unas ayudas u otras… Hasta 22.000 personas –según el periódico, dado que yo no he podido verificar esto hoy-, han llegado a hacinarse allí buscando refugio y ay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O QUERÍA AÑADIR QUE ÉSTA ES LA OTRA CARA DE LA REALIDAD, LA DEL EVANGELIO, LA DE LA FRATERNIDAD QUE PRETENDE EVITAR EL MAL Y HACER EL BIEN. JUNTO CON LAS INTERVENCIONES POLÍTICAS Y DE ORGANISMOS, … ¡ÉSTA ES OTRA MANERA REAL Y CONCRETA DE DECIR QUE OTRO MUNDO ES POSIBLE!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abrazo y un gracias de todo corazón mis queridos hermanos y hermanas. Rezo por vosotros. Con cariño, Angel. Rector May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43:00Z</dcterms:created>
  <dc:creator>Angel</dc:creator>
  <dc:description/>
  <dc:language>en-US</dc:language>
  <cp:lastModifiedBy>Angel</cp:lastModifiedBy>
  <dcterms:modified xsi:type="dcterms:W3CDTF">2014-08-24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